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  <w:t xml:space="preserve">Pre-Training Written Assessment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Evaluator of HIV-RT Personnel Competency Training of Trainers (TOT) Workshop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Jan 21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</w:rPr>
        <w:t>st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– 25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2019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hilanga, Zamb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Instructions</w:t>
      </w:r>
      <w:r>
        <w:rPr>
          <w:rFonts w:cs="Calibri" w:ascii="Calibri" w:hAnsi="Calibri"/>
          <w:color w:val="000000"/>
          <w:sz w:val="22"/>
          <w:szCs w:val="22"/>
        </w:rPr>
        <w:t xml:space="preserve">: Read each question and the answer choices carefully.  Then circle the one </w:t>
      </w:r>
      <w:r>
        <w:rPr>
          <w:rFonts w:cs="Calibri" w:ascii="Calibri" w:hAnsi="Calibri"/>
          <w:caps/>
          <w:color w:val="000000"/>
          <w:sz w:val="22"/>
          <w:szCs w:val="22"/>
          <w:u w:val="single"/>
        </w:rPr>
        <w:t>best</w:t>
      </w:r>
      <w:r>
        <w:rPr>
          <w:rFonts w:cs="Calibri" w:ascii="Calibri" w:hAnsi="Calibri"/>
          <w:color w:val="000000"/>
          <w:sz w:val="22"/>
          <w:szCs w:val="22"/>
        </w:rPr>
        <w:t xml:space="preserve"> answer for each question.</w:t>
      </w:r>
    </w:p>
    <w:p>
      <w:pPr>
        <w:pStyle w:val="ListParagraph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Is objective HIV-RT personnel competency assessment better than subjective HIV-RT personnel competency assessment?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ubjective evaluation of HIV-RT personnel performance is much better than objective evaluation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ubjective evaluation demonstrates fairness from the HIV-RT personnel perspective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ctive evaluation demonstrates fairness from the HIV-RT personnel perspective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ctive evaluation does not demonstrate fairness from the HIV-RT personnel perspective</w:t>
      </w:r>
    </w:p>
    <w:p>
      <w:pPr>
        <w:pStyle w:val="ListParagraph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What are the key components of a HIV-RT personnel practical competency assessment?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rect observation checklist and feedback given to tester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ntroduction, direct observation, and feedback given to facility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Introduction, direct observation, and feedback given to tester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Introduction, direct observation, and feedback given to tester &amp; facility</w:t>
      </w:r>
    </w:p>
    <w:p>
      <w:pPr>
        <w:pStyle w:val="ListParagraph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hen managing conflict, it is good to remember that: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flict is always destructive to progress and improvement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flict can bring about better solutions and improve teamwork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flict cannot be tolerated and staff not agreeing should be fired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gnoring the conflict so no staff has hurt feelings works best</w:t>
      </w:r>
    </w:p>
    <w:p>
      <w:pPr>
        <w:pStyle w:val="ListParagraph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hen promoting a team approach to the remediation of HIV-RT personnel, you should: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gnore those facility staff who resist and do not want to assist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nly assign the one best staff member to mentor HIV-RT personnel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plain that conflict cannot occur between evaluator and HIV-RT personnel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plain clearly the overall goal and expectations to all facility staff</w:t>
      </w:r>
    </w:p>
    <w:p>
      <w:pPr>
        <w:pStyle w:val="ListParagraph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hich characteristic below describes an effective evaluator of HIV-RT personnel competency?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elivers constructive feedback to HIV-RT personnel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Has developed their ability to be a good teacher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Makes competency assessment look hard so testers know the evaluator is intelligent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ives guidance and support to HIV-RT personnel during the competency assessment</w:t>
      </w:r>
    </w:p>
    <w:p>
      <w:pPr>
        <w:pStyle w:val="ListParagraph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rect Observation Checklists are documents telling HIV-RT personnel: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ow to perform procedures in the HIV-RT testing point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hat specific knowledge and competencies HIV-RT personnel need to master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ow the HIV-RT training and observation should be structured to train personnel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hat procedures should be performed at the HIV-RT testing point</w:t>
      </w:r>
    </w:p>
    <w:p>
      <w:pPr>
        <w:pStyle w:val="ListParagrap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procedure by which a third party gives written assurance that a product (test results), process, or service (tester and/or site) conforms to specified requirements?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ccreditation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ssessment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rtification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redentialing</w:t>
      </w:r>
    </w:p>
    <w:p>
      <w:pPr>
        <w:pStyle w:val="ListParagrap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Which of the following is a true statement regarding evaluators and proctors?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 evaluator requires HIV-RT technical knowledge to perform their role while the proctor does not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 evaluator plays an integral role in the assessment process while the proctor does not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oth proctors and evaluators are involved in the practical component of HIV-RT personnel competency assessment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re is no difference between an evaluator and a proctor since both are involved in HIV-RT personnel competency assessment</w:t>
      </w:r>
    </w:p>
    <w:p>
      <w:pPr>
        <w:pStyle w:val="ListParagraph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hich of the following is an example of professionalism exhibited by the evaluator of HIV-RT personnel competency at the testing facility?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rriving 15 minutes early so the HIV-RT personnel can leave 15 minutes early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rforming the competency assessment following established protocols &amp; guidelines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iving patients information on the competency assessment results of the tester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erting facility staff if they are aware a tester is not competent to perform HIV-RT</w:t>
      </w:r>
    </w:p>
    <w:p>
      <w:pPr>
        <w:pStyle w:val="ListParagraph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valuators of HIV-RT personnel competency need to possess core skills/knowledge in: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tional HIV-RT testing algorithm and teaching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flict management and assessment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tional HIV-RT testing algorithm and assessment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aching and remediation</w:t>
      </w:r>
    </w:p>
    <w:p>
      <w:pPr>
        <w:pStyle w:val="ListParagraph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r a test line to be valid;</w:t>
      </w:r>
    </w:p>
    <w:p>
      <w:pPr>
        <w:pStyle w:val="ListParagraph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.     The control line must be absent</w:t>
      </w:r>
    </w:p>
    <w:p>
      <w:pPr>
        <w:pStyle w:val="ListParagraph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.     The control line must be present</w:t>
      </w:r>
    </w:p>
    <w:p>
      <w:pPr>
        <w:pStyle w:val="ListParagraph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.     Both the control and test lines must be absent </w:t>
      </w:r>
    </w:p>
    <w:p>
      <w:pPr>
        <w:pStyle w:val="ListParagraph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.    The test line must be present while the control line is absent</w:t>
      </w:r>
    </w:p>
    <w:p>
      <w:pPr>
        <w:pStyle w:val="ListParagraph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hen can you use expired HIV rapid test kits to test a client?</w:t>
      </w:r>
    </w:p>
    <w:p>
      <w:pPr>
        <w:pStyle w:val="ListParagraph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.    When the control line is present</w:t>
      </w:r>
    </w:p>
    <w:p>
      <w:pPr>
        <w:pStyle w:val="ListParagraph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.    When you run out test kit and you have clients waiting to be tested</w:t>
      </w:r>
    </w:p>
    <w:p>
      <w:pPr>
        <w:pStyle w:val="ListParagraph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.    When the kit have been properly stored</w:t>
      </w:r>
    </w:p>
    <w:p>
      <w:pPr>
        <w:pStyle w:val="ListParagraph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.    You never use an expired test kit to test a client</w:t>
      </w:r>
    </w:p>
    <w:p>
      <w:pPr>
        <w:pStyle w:val="ListParagraph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hat is the first thing you would do if there is no control line present, but the test line is reactive?</w:t>
      </w:r>
    </w:p>
    <w:p>
      <w:pPr>
        <w:pStyle w:val="ListParagraph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.     Repeat the test using a new device</w:t>
      </w:r>
    </w:p>
    <w:p>
      <w:pPr>
        <w:pStyle w:val="ListParagraph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.     Check temperature records for storage and testing areas</w:t>
      </w:r>
    </w:p>
    <w:p>
      <w:pPr>
        <w:pStyle w:val="ListParagraph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.     Record the result as positive</w:t>
      </w:r>
    </w:p>
    <w:p>
      <w:pPr>
        <w:pStyle w:val="ListParagraph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.     Report the result to the client</w:t>
      </w:r>
      <w:r>
        <w:br w:type="page"/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hich statement best describes how the chase or running buffers should be used?</w:t>
      </w:r>
    </w:p>
    <w:p>
      <w:pPr>
        <w:pStyle w:val="ListParagraph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.    Chase or running buffers from different test kits are interchangeable</w:t>
      </w:r>
    </w:p>
    <w:p>
      <w:pPr>
        <w:pStyle w:val="ListParagraph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.    Chase or running buffers from different test kits are not interchangeable</w:t>
      </w:r>
    </w:p>
    <w:p>
      <w:pPr>
        <w:pStyle w:val="ListParagraph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.    Chase or running buffers from the same test kits are interchangeable even if they have different lot numbers and expiration dates</w:t>
      </w:r>
    </w:p>
    <w:p>
      <w:pPr>
        <w:pStyle w:val="ListParagraph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.    Chase or running buffers from the different test kits are interchangeable as long as they are used in the same room</w:t>
      </w:r>
    </w:p>
    <w:p>
      <w:pPr>
        <w:pStyle w:val="ListParagraph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hich of the following is true regarding the test read time?</w:t>
      </w:r>
    </w:p>
    <w:p>
      <w:pPr>
        <w:pStyle w:val="ListParagraph"/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</w:rPr>
        <w:t>A.    Interpreting the result before the read time results in the correct diagnosis</w:t>
      </w:r>
    </w:p>
    <w:p>
      <w:pPr>
        <w:pStyle w:val="ListParagraph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.    Interpreting the result after the read time could result in a wrong diagnosis</w:t>
      </w:r>
    </w:p>
    <w:p>
      <w:pPr>
        <w:pStyle w:val="ListParagraph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.    Interpret the result regardless of the read time, as long as you see the control line </w:t>
      </w:r>
    </w:p>
    <w:p>
      <w:pPr>
        <w:pStyle w:val="ListParagraph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.   Interpreting the result anytime, as long as it is done in front of the client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i/>
        <w:sz w:val="22"/>
        <w:szCs w:val="22"/>
        <w:lang w:val="en-US"/>
      </w:rPr>
      <w:t>Material Source Acknowledgement: Clinical and Laboratory Standards Institute (CLSI)</w:t>
    </w:r>
    <w:r>
      <w:rPr>
        <w:rFonts w:cs="Calibri" w:ascii="Calibri" w:hAnsi="Calibri"/>
        <w:sz w:val="22"/>
        <w:szCs w:val="22"/>
        <w:lang w:val="en-US"/>
      </w:rPr>
      <w:t xml:space="preserve"> </w:t>
      <w:tab/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color w:val="000000"/>
        <w:sz w:val="22"/>
        <w:szCs w:val="22"/>
      </w:rPr>
      <w:t>Participant Name: 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  <w:rPr>
        <w:rFonts w:ascii="Calibri" w:hAnsi="Calibri" w:eastAsia="Malgun Gothic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Malgun Gothic" w:cs="Times New Roman"/>
      <w:color w:val="FF0000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libri" w:hAnsi="Calibri" w:eastAsia="Malgun Gothic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0:02:00Z</dcterms:created>
  <dc:creator>Linda Andiric</dc:creator>
  <dc:description/>
  <cp:keywords/>
  <dc:language>en-US</dc:language>
  <cp:lastModifiedBy>Lee, Kemba (CDC/DDPHSIS/CGH/DGHT) (CTR)</cp:lastModifiedBy>
  <cp:lastPrinted>2019-01-14T15:09:00Z</cp:lastPrinted>
  <dcterms:modified xsi:type="dcterms:W3CDTF">2019-01-14T20:10:00Z</dcterms:modified>
  <cp:revision>3</cp:revision>
  <dc:subject/>
  <dc:title/>
</cp:coreProperties>
</file>